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9213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EE Sensors Council Student Leadership Committe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lease fill out the blanks below to sign up as a volunteer to assist the IEEE SENSORS Conference Organizing committee by serving as a technical advisor to platform presentation sessions and/or assisting at the registration counter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</w:rPr>
        <w:t>First, Last nam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School/Organiza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Addres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Email address: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Arrival Date/Time in Baltimore: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s mentioned in the email you received, priority will be given to students in an engineering academic program at a university or college that has an active IEEE student branch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indicate the time(s) below that you are able assist at the registration check-in counters and/or assist as a technical advisor to platform presentation sessions. You are encouraged to sign up for as many time slots as you are ab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587"/>
        <w:gridCol w:w="2491"/>
      </w:tblGrid>
      <w:tr>
        <w:trPr>
          <w:trHeight w:val="21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nday, November 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ailable (Y/N)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 - 17: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at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 - 10:2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orial Sess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- 12: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orial Sess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 - 14: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orial Sess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10 - 16:3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orial Sess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day, November 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 - 17: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at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 - 09:1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ynot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 - 10:4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Sess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 - 12:4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Sess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 - 17: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Sess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esday, November 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00 - 08:4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ynot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 - 10:1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Sess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 - 12: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Sess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 - 17: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Sess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dnesday, November 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00 - 08:4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ynot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 - 10:1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Sess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 - 15:1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Sess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 - 17: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Sess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lease return this completed form to Chris Dyer (</w:t>
      </w:r>
      <w:hyperlink r:id="rId3">
        <w:r>
          <w:rPr>
            <w:rStyle w:val="InternetLink"/>
            <w:b/>
            <w:sz w:val="22"/>
            <w:szCs w:val="22"/>
          </w:rPr>
          <w:t>cdyer@conferencecatalysts.com</w:t>
        </w:r>
      </w:hyperlink>
      <w:r>
        <w:rPr>
          <w:b/>
          <w:sz w:val="22"/>
          <w:szCs w:val="22"/>
        </w:rPr>
        <w:t>) NO LATER THAN Monday, October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yer@conferencecatalyst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26:00Z</dcterms:created>
  <dc:creator>H. T. Nagle</dc:creator>
  <dc:description/>
  <dc:language>en-US</dc:language>
  <cp:lastModifiedBy>CC-MAIN</cp:lastModifiedBy>
  <cp:lastPrinted>2008-07-11T12:33:00Z</cp:lastPrinted>
  <dcterms:modified xsi:type="dcterms:W3CDTF">2013-10-14T19:26:00Z</dcterms:modified>
  <cp:revision>2</cp:revision>
  <dc:subject/>
  <dc:title/>
</cp:coreProperties>
</file>