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Request for Visa Assist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EEE Sensors 2009 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church, New Zealand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First/Given Name: 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    </w:t>
        <w:tab/>
        <w:tab/>
      </w:r>
      <w:r>
        <w:rPr>
          <w:rFonts w:cs="Arial" w:ascii="Arial" w:hAnsi="Arial"/>
          <w:sz w:val="20"/>
        </w:rPr>
        <w:t xml:space="preserve">  Family/Last Nam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tion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Organization: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Division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e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City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 Zip/Postal Cod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Country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No.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Fax No.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re you an IEEE Member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</w:t>
        <w:tab/>
        <w:tab/>
        <w:t>Are you a speaker/presenter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es, your IEEE Member Number: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 xml:space="preserve">Your Abstract Reference Number: 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gnature on letter: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riginal signature is requested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Electronic signature is reques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ould you like your letter be sen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Via Email in Portable Document Format (PD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mail Address (if different from above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Via Fa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x Number (if different from above)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Via Mail/Po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</w:rPr>
        <w:t xml:space="preserve">Attention (if different from above)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eet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City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Zip/Postal Code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</w:rPr>
        <w:tab/>
        <w:tab/>
        <w:t xml:space="preserve">State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Country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ind w:left="720" w:right="-547" w:firstLine="7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forward this form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EEE SENSORS 2009 Confer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7 Laurel Street</w:t>
        <w:tab/>
        <w:tab/>
        <w:tab/>
        <w:tab/>
        <w:t>Fax: +1-619-232-0799</w:t>
      </w:r>
    </w:p>
    <w:p>
      <w:pPr>
        <w:pStyle w:val="Normal"/>
        <w:rPr/>
      </w:pPr>
      <w:r>
        <w:rPr>
          <w:rFonts w:cs="Arial" w:ascii="Arial" w:hAnsi="Arial"/>
          <w:sz w:val="18"/>
        </w:rPr>
        <w:t>San Diego, California 92101-1630 USA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</w:rPr>
          <w:t>info@ieee-sensors2009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ee-sensors2009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8:00Z</dcterms:created>
  <dc:creator>Sara Stearns</dc:creator>
  <dc:description/>
  <cp:keywords/>
  <dc:language>en-US</dc:language>
  <cp:lastModifiedBy>Sara Stearns</cp:lastModifiedBy>
  <dcterms:modified xsi:type="dcterms:W3CDTF">2009-09-28T15:50:00Z</dcterms:modified>
  <cp:revision>3</cp:revision>
  <dc:subject/>
  <dc:title>REQUEST FOR VISA ASSISTANCE</dc:title>
</cp:coreProperties>
</file>