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Request for Visa Assista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EEE SENSORS 2007 Confer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lanta, Georgia, US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First/Given Name: </w:t>
      </w:r>
      <w:r>
        <w:rPr>
          <w:rFonts w:cs="Arial" w:ascii="Arial" w:hAnsi="Arial"/>
          <w:sz w:val="20"/>
          <w:u w:val="single"/>
        </w:rPr>
        <w:tab/>
        <w:tab/>
        <w:tab/>
        <w:t xml:space="preserve">            </w:t>
        <w:tab/>
        <w:tab/>
      </w:r>
      <w:r>
        <w:rPr>
          <w:rFonts w:cs="Arial" w:ascii="Arial" w:hAnsi="Arial"/>
          <w:sz w:val="20"/>
        </w:rPr>
        <w:t xml:space="preserve">  Family/Last Nam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tion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Organization: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artment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Division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eet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City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 xml:space="preserve"> Zip/Postal Cod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Country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 No.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Fax No.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Email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re you an IEEE Member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No</w:t>
        <w:tab/>
        <w:tab/>
        <w:t>Are you a speaker/presenter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es, your IEEE Member Number: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  <w:t xml:space="preserve">Your Abstract Reference Number: 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ignature on letter: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Original signature is requested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Electronic signature is reques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would you like your letter be sen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Via Email in Portable Document Format (PD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mail Address (if different from above)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Via Fa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ax Number (if different from above)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Via Mail/Po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8"/>
        </w:rPr>
        <w:t xml:space="preserve">Attention (if different from above):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reet: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City: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 Zip/Postal Code: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8"/>
        </w:rPr>
        <w:tab/>
        <w:tab/>
        <w:t xml:space="preserve">State: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 Country: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ind w:left="720" w:right="-547" w:firstLine="72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720" w:right="-547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A Letter shipment options</w:t>
      </w:r>
    </w:p>
    <w:p>
      <w:pPr>
        <w:pStyle w:val="Normal"/>
        <w:ind w:right="-54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right="-547" w:firstLine="720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  <w:sz w:val="18"/>
        </w:rPr>
        <w:tab/>
        <w:t>Postage USA/EUROPE/ASIA (no charge)</w:t>
      </w:r>
    </w:p>
    <w:p>
      <w:pPr>
        <w:pStyle w:val="Normal"/>
        <w:ind w:left="720" w:right="-547" w:firstLine="720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  <w:sz w:val="18"/>
        </w:rPr>
        <w:tab/>
        <w:t>Priority Mail 6-10 business days ($11.00)</w:t>
      </w:r>
    </w:p>
    <w:p>
      <w:pPr>
        <w:pStyle w:val="Normal"/>
        <w:ind w:left="720" w:right="-547" w:firstLine="720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  <w:sz w:val="18"/>
        </w:rPr>
        <w:tab/>
        <w:t>Express Delivery 3-5 business days ($25.00)</w:t>
      </w:r>
    </w:p>
    <w:p>
      <w:pPr>
        <w:pStyle w:val="Normal"/>
        <w:ind w:left="720" w:right="-547" w:firstLine="720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  <w:sz w:val="18"/>
        </w:rPr>
        <w:tab/>
        <w:t xml:space="preserve">Overnight delivery (Price varies; quote will be sent if this option is chosen) </w:t>
      </w:r>
    </w:p>
    <w:p>
      <w:pPr>
        <w:pStyle w:val="Normal"/>
        <w:ind w:right="-54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47" w:hanging="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Payment Options</w:t>
      </w:r>
    </w:p>
    <w:p>
      <w:pPr>
        <w:pStyle w:val="Normal"/>
        <w:ind w:right="-547" w:hanging="0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cipient account number (Federal Express, UPS, DHL)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ind w:right="-547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rd No.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Exp. Date (MM/YY): 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 xml:space="preserve">Verification Code (a 3 digit number on the signature line of your card): 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of cardholder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rdholder signatur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illing address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ity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t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 Zip/Postal Cod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547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Country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forward this form t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EEE SENSORS 2007 Confer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7 Laurel Street</w:t>
        <w:tab/>
        <w:tab/>
        <w:tab/>
        <w:tab/>
        <w:t>Fax: +1-619-232-0799</w:t>
      </w:r>
    </w:p>
    <w:p>
      <w:pPr>
        <w:pStyle w:val="Normal"/>
        <w:rPr/>
      </w:pPr>
      <w:r>
        <w:rPr>
          <w:rFonts w:cs="Arial" w:ascii="Arial" w:hAnsi="Arial"/>
          <w:sz w:val="18"/>
        </w:rPr>
        <w:t>San Diego, California 92101-1630 USA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</w:rPr>
          <w:t>info@ieee-sensors2007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eee-sensors2007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12:00Z</dcterms:created>
  <dc:creator>Sara Stearns</dc:creator>
  <dc:description/>
  <cp:keywords/>
  <dc:language>en-US</dc:language>
  <cp:lastModifiedBy>Sara Stearns</cp:lastModifiedBy>
  <dcterms:modified xsi:type="dcterms:W3CDTF">2007-08-31T17:27:00Z</dcterms:modified>
  <cp:revision>3</cp:revision>
  <dc:subject/>
  <dc:title>REQUEST FOR VISA ASSISTANCE</dc:title>
</cp:coreProperties>
</file>